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RSTON  PARISH  COUNC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he next parish council meeting</w:t>
      </w:r>
      <w:r>
        <w:rPr>
          <w:b/>
          <w:bCs/>
        </w:rPr>
        <w:t xml:space="preserve">  will be on  Wednesday, 2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, 2020  at the Village Hall, Morston  -  </w:t>
      </w:r>
      <w:r>
        <w:rPr>
          <w:b/>
          <w:bCs/>
          <w:u w:val="single"/>
        </w:rPr>
        <w:t>(7pm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a. To receive and consider apolog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b. To receive Declarations of Interest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To approve the minutes of meeting held 27/11/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a. Public Participation (requests to speak on agenda item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b. To receive reports from District &amp; County Councillors, Police &amp; 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 Finance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o approve the following payments :-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 xml:space="preserve">P.Bullimore £255.70, HMRC £63.80, Indigo Waste Services Ltd £30.00,    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>NNDC £12.40, R.Hamond £111.75,  P.Bullimore £35.50.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o receive update re the purchase of new defibrillator on the qu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 Planning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o note decisions &amp; information received from NNDC since last meeting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o consider planning applications received since agenda was prin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 Highways and Footpath Matters: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o note/consider rubbish being left nr bottle bank (C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 Meetings &amp; Conferences (announcements &amp; repor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 Caravan Site and Village Hall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o receive update re purchasing new chairs for the village 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.   To receive report re the Morston Regatta. (2020) (CW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(a) To receive update re Better Broadband for the vill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b) To note/consider new website accessibility regulations w.e.f. Sept.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 To further consider NCC Boundary Divisions Revie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 To review/adopt new Standing Ord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 To receive correspondence (not included in agenda items abov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 Public Participation (comments/other matte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 To confirm date of next council meeting and future agenda it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.Bullimore – Clerk, 23/1/2020                         </w:t>
      </w:r>
      <w:r>
        <w:rPr>
          <w:b/>
          <w:bCs/>
        </w:rPr>
        <w:t>beestonpc@btinternet.com</w:t>
      </w:r>
    </w:p>
    <w:p>
      <w:pPr>
        <w:pStyle w:val="Normal"/>
        <w:rPr/>
      </w:pPr>
      <w:r>
        <w:rPr/>
        <w:t>24, Beech Avenue, Sheringham                        01263 8228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1:00Z</dcterms:created>
  <dc:creator>Roberta</dc:creator>
  <dc:description/>
  <dc:language>en-US</dc:language>
  <cp:lastModifiedBy>Roberta</cp:lastModifiedBy>
  <cp:lastPrinted>2020-01-24T11:28:00Z</cp:lastPrinted>
  <dcterms:modified xsi:type="dcterms:W3CDTF">2020-01-24T11:31:00Z</dcterms:modified>
  <cp:revision>2</cp:revision>
  <dc:subject/>
  <dc:title>MORSTON  PARISH  COUNCIL</dc:title>
</cp:coreProperties>
</file>